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августа 2011г. № 1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ешением Градостроительного Совета муниципального образования «Звениговский муниципальный район» от 08.11.2010г.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схему расположения земельного участка, расположенного по адресу: Республика Марий Эл, Звениговский район, г. Звенигово, в западной части кадастрового квартала 12:14:2503009, положение на ДКК:В8, общей площадью 30,0 кв.м., на кадастровой карте Звениговского района, вид разрешенного использования – под строительство индивидуального гаража, 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7-17-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1:00Z</dcterms:created>
  <dc:creator>User</dc:creator>
  <dc:description/>
  <cp:keywords/>
  <dc:language>en-US</dc:language>
  <cp:lastModifiedBy>User</cp:lastModifiedBy>
  <dcterms:modified xsi:type="dcterms:W3CDTF">2011-09-08T13:14:00Z</dcterms:modified>
  <cp:revision>1</cp:revision>
  <dc:subject/>
  <dc:title/>
</cp:coreProperties>
</file>